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17"/>
        <w:gridCol w:w="1713"/>
        <w:gridCol w:w="2537"/>
        <w:gridCol w:w="4967"/>
      </w:tblGrid>
      <w:tr>
        <w:trPr>
          <w:trHeight w:val="420" w:hRule="atLeast"/>
        </w:trPr>
        <w:tc>
          <w:tcPr>
            <w:tcW w:w="17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บบเปิดเผยข้อมูลงบประมาณเงินอุดหนุนเฉพาะกิจขององค์กรปกครองส่วนท้องถิ่น ประจำปีงบประมาณ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420" w:hRule="atLeast"/>
        </w:trPr>
        <w:tc>
          <w:tcPr>
            <w:tcW w:w="17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งค์การบริหารส่วนตำบลหนองบัวแก้ว</w:t>
            </w:r>
          </w:p>
        </w:tc>
      </w:tr>
      <w:tr>
        <w:trPr>
          <w:trHeight w:val="420" w:hRule="atLeast"/>
        </w:trPr>
        <w:tc>
          <w:tcPr>
            <w:tcW w:w="17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ำเภอพยัคฆภูมิพิสัย จังหวัดมหาสารคาม</w:t>
            </w:r>
          </w:p>
        </w:tc>
      </w:tr>
      <w:tr>
        <w:trPr>
          <w:trHeight w:val="42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เงินอุดหนุ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ประจำป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เหลือจ่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จากบ้านหนองทุ่มยาว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ึงสะพา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258,500.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008370001004200000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2567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ามห้วยลำเตา เขตติดต่ออำเภอปทุมรัตต์ จังหวัดร้อยเอ็ด รหัสทางหลวงท้องถิ่น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ค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122-1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ยบ้านหนองทุ่มยาว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ภูดิน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หนองทุ่มยาว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ำบลหนองบัวแก้ว 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7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7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7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ลงชื่อ          สมบูรณ์  ราโช    ผู้รับรอง</w:t>
            </w:r>
          </w:p>
        </w:tc>
      </w:tr>
      <w:tr>
        <w:trPr>
          <w:trHeight w:val="46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68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ยสมบูรณ์  ราโช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68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ยกองค์การบริหารส่วนตำบลหนองบัวแก้ว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0:00Z</dcterms:created>
  <dc:creator>user</dc:creator>
  <dc:description/>
  <cp:keywords/>
  <dc:language>en-US</dc:language>
  <cp:lastModifiedBy>user</cp:lastModifiedBy>
  <dcterms:modified xsi:type="dcterms:W3CDTF">2024-09-02T09:10:00Z</dcterms:modified>
  <cp:revision>1</cp:revision>
  <dc:subject/>
  <dc:title/>
</cp:coreProperties>
</file>